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盐城捷阳精细化工有限公司产品检验报告</w:t>
      </w:r>
    </w:p>
    <w:p>
      <w:pPr>
        <w:pStyle w:val="Heading1"/>
        <w:spacing w:lineRule="auto" w:line="360" w:before="0" w:after="312"/>
        <w:ind w:firstLine="723"/>
        <w:rPr/>
      </w:pPr>
      <w:r>
        <w:rPr/>
        <w:t>Certification of Analysis of Yancheng Jieyang Fine Chemicals Co.,Ltd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720"/>
        <w:gridCol w:w="1080"/>
        <w:gridCol w:w="144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产品名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ame of product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,5-</w:t>
            </w:r>
            <w:r>
              <w:rPr/>
              <w:t>二特丁基对苯二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TBHQ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产品来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Worksho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批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Batch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030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0k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告日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Report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.03.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日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nufacturing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.03.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效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xpiry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.09.1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标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nspection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Q/320924SJY02006-200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项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t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标准规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pecific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结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Result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haracteristic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白色至灰白色结晶粉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White</w:t>
            </w:r>
            <w:r>
              <w:rPr/>
              <w:t xml:space="preserve"> to off-white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 xml:space="preserve">rystal </w:t>
            </w:r>
            <w:r>
              <w:rPr/>
              <w:t>p</w:t>
            </w:r>
            <w:r>
              <w:rPr/>
              <w:t>ow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灰白色结晶粉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O</w:t>
            </w:r>
            <w:r>
              <w:rPr/>
              <w:t>ff-</w:t>
            </w:r>
            <w:r>
              <w:rPr/>
              <w:t>White Crystal Powe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含量</w:t>
            </w:r>
            <w:r>
              <w:rPr/>
              <w:t>%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ont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9.9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熔</w:t>
            </w:r>
            <w:r>
              <w:rPr>
                <w:rFonts w:eastAsia="Times New Roman"/>
              </w:rPr>
              <w:t xml:space="preserve">  </w:t>
            </w:r>
            <w:r>
              <w:rPr/>
              <w:t>点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elting poi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12.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灼烧残渣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Residue after igni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1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烘后失重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Loss on dr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.27</w:t>
            </w:r>
          </w:p>
        </w:tc>
      </w:tr>
      <w:tr>
        <w:trPr>
          <w:trHeight w:val="91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Conclusion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符合标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HE SAMPLE MEETS TO SPECIFICATION</w:t>
            </w:r>
          </w:p>
        </w:tc>
      </w:tr>
    </w:tbl>
    <w:p>
      <w:pPr>
        <w:pStyle w:val="Normal"/>
        <w:ind w:firstLine="630"/>
        <w:rPr/>
      </w:pPr>
      <w:r>
        <w:rPr/>
        <w:t>检验员：</w:t>
      </w:r>
      <w:r>
        <w:rPr>
          <w:b/>
          <w:bCs/>
        </w:rPr>
        <w:t>10</w:t>
      </w:r>
      <w:r>
        <w:rPr/>
        <w:t xml:space="preserve">             </w:t>
      </w:r>
      <w:r>
        <w:rPr/>
        <w:t>复核：</w:t>
      </w:r>
      <w:r>
        <w:rPr>
          <w:b/>
          <w:bCs/>
        </w:rPr>
        <w:t>11</w:t>
      </w:r>
      <w:r>
        <w:rPr/>
        <w:t xml:space="preserve">                       </w:t>
      </w:r>
      <w:r>
        <w:rPr/>
        <w:t>负责人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Inspector</w:t>
      </w:r>
      <w:r>
        <w:rPr/>
        <w:t>：</w:t>
      </w:r>
      <w:r>
        <w:rPr>
          <w:rFonts w:eastAsia="Times New Roman"/>
        </w:rPr>
        <w:t xml:space="preserve">              </w:t>
      </w:r>
      <w:r>
        <w:rPr/>
        <w:t>Checked by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Person in charge</w:t>
      </w:r>
      <w:r>
        <w:rPr/>
        <w:t>：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3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18:00Z</dcterms:created>
  <dc:creator>Administrator</dc:creator>
  <dc:description/>
  <cp:keywords/>
  <dc:language>en-US</dc:language>
  <cp:lastModifiedBy>微软用户</cp:lastModifiedBy>
  <cp:lastPrinted>2009-05-07T09:05:00Z</cp:lastPrinted>
  <dcterms:modified xsi:type="dcterms:W3CDTF">2010-04-28T02:52:00Z</dcterms:modified>
  <cp:revision>3</cp:revision>
  <dc:subject/>
  <dc:title>  The company’s quality inseption center is a top level quality inseption institute of Jiangsu province</dc:title>
</cp:coreProperties>
</file>